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Bruce Geelhood, In Re: The Aliki Management Association, Inc., Docket No. 2019001950 on January 11, 2019.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is unable to issue a declaratory statement regarding past conduct; and the Division is unable to issue a declaratory statement on an issue not within the statutory authority of the Division.</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0:00Z</dcterms:created>
  <dc:creator>Kerce, Whitley L.</dc:creator>
  <dc:description/>
  <cp:keywords/>
  <dc:language>en-US</dc:language>
  <cp:lastModifiedBy>Kerce, Whitley L.</cp:lastModifiedBy>
  <dcterms:modified xsi:type="dcterms:W3CDTF">2019-03-11T13:50:00Z</dcterms:modified>
  <cp:revision>2</cp:revision>
  <dc:subject/>
  <dc:title/>
</cp:coreProperties>
</file>