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E-15.071 State Treatment Facility and Case Management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activities shall be performed for clients transferring into or out of state treatment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lient’s case will remain open during the time the client resides at a state treatment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case manager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rticipate in the preadmission treatment planning meeting and assist in the development of a state treatment facility treatment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intain at least monthly contact with state treatment facility staff concerning the status of the cl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Maintain contact with the client’s family consistent with Chapter 394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hare relevant information with the state treatment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rticipate in the discharge planning meeting and assist in the development of a service plan which addresses the client’s needs in the commun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Actively carry out linkage and brokerage activities in the community prior to the client’s discharge in order to implement the service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Have a face-to-face contact with the client in the community within 2 working days of discharge from the state treatment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Maintain progress notes in the client record reflecting all meetings and communications with state treatment facility staff, the client, the family or significant oth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4.457 FS. Law Implemented 394.4573 FS. History–New 4-20-89, Amended 6-9-96, Formerly 10E-15.07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51:00Z</dcterms:created>
  <dc:creator>Feng Xiao</dc:creator>
  <dc:description/>
  <cp:keywords/>
  <dc:language>en-US</dc:language>
  <cp:lastModifiedBy>Feng Xiao</cp:lastModifiedBy>
  <dcterms:modified xsi:type="dcterms:W3CDTF">2006-09-22T21:51:00Z</dcterms:modified>
  <cp:revision>2</cp:revision>
  <dc:subject/>
  <dc:title>CHAPTER 65E-15 CONTINUITY OF CARE CASE MANAGEMENT</dc:title>
</cp:coreProperties>
</file>