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gency Square Branch Library, 9900 Regency Square Blvd., Jacksonville, FL 3222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invites you to a public hearing to discuss Financial Project Number 439368-1, which includes proposed changes to the roadway, signalization, striping and medians on Beach Boulevard (State Road 212) from State Road 115 to Eve Drive in Jacksonville. The hearing will begin with an open house from 4:30 p.m. – 6:30 p.m., followed by a public comment period at 6:30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r Osborne, Florida Department of Transportation District 2, 2198 Edison Avenue, Jacksonville, Florida 32204, (904)360-5608 or peter.osborn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ra Pleasants, 2198 Edison Avenue, Jacksonville, Florida, 32204, (904)831-3368 or sara.pleasan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6:00Z</dcterms:created>
  <dc:creator>Kerce, Whitley L.</dc:creator>
  <dc:description/>
  <cp:keywords/>
  <dc:language>en-US</dc:language>
  <cp:lastModifiedBy>Kerce, Whitley L.</cp:lastModifiedBy>
  <dcterms:modified xsi:type="dcterms:W3CDTF">2019-03-21T20:32:00Z</dcterms:modified>
  <cp:revision>1</cp:revision>
  <dc:subject/>
  <dc:title/>
</cp:coreProperties>
</file>