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eaches and Coastal Syste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2B-33.0051</w:t>
        </w:r>
      </w:hyperlink>
      <w:r>
        <w:rPr>
          <w:rFonts w:eastAsia="Times New Roman" w:cs="Times New Roman" w:ascii="Times New Roman" w:hAnsi="Times New Roman"/>
          <w:sz w:val="20"/>
          <w:szCs w:val="20"/>
        </w:rPr>
        <w:tab/>
        <w:t>Coastal Armoring and Related Structure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28, 2019, the Department of Environmental Protection, received a petition for variance or waiver pursuant to Section 120.542, F.S, from Petitioner, Tides Beach Club Condominium Association, Inc. The Petitioner requested a permanent variance from subparagraphs 62B-33.0051(1)(a)1., 2., and 3, F.A.C., which requires that in order to qualify for a permit for coastal armoring, the structure proposed to be protected must be an eligible structure, the structure to be protected must be vulnerable, and the gap between a line of rigid coastal armoring that is continuous on both sides of the unarmored property does not exceed 250 feet. The facility is located between 16450 through and including 16750 Gulf Boulevard, North Reddington Beach, Florida 33708. The petition has been assigned OGC No. 19-0182 and File No. CNS-PI-102.</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Jacob Koerner, Department of Environmental Protection, MS 3522, 2600 Blair Stone Road, Tallahassee, Florida 32399, (850)245-8378 or by email at cccl@dep.state.fl.us, during normal business hours, 8:00 a.m. – 5:00 p.m. Monday through Friday, except legal holidays. Written comments must be received by the Department of Environmental Protection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33.005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8:41:00Z</dcterms:created>
  <dc:creator>Kerce, Whitley L.</dc:creator>
  <dc:description/>
  <cp:keywords/>
  <dc:language>en-US</dc:language>
  <cp:lastModifiedBy>Kerce, Whitley L.</cp:lastModifiedBy>
  <dcterms:modified xsi:type="dcterms:W3CDTF">2019-03-11T18:43:00Z</dcterms:modified>
  <cp:revision>1</cp:revision>
  <dc:subject/>
  <dc:title/>
</cp:coreProperties>
</file>