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28, 2019 the Division of Hotels and Restaurants received a Petition for an Emergency Variance for subsection 61C-4.010(7) Florida Administrative Code and subsection 61C-4.010(6), Florida Administrative Code from Equilibre Healthy Food LLC located in Orlando.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42 on March 1, 2019. The Order for this Petition was signed and approved on March 1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Caboose (1827 N Orange Ave. Orlando, FL 3280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Equilibre Healthy Food (Equilibre Healthy Food LLC) and/or The Caboose (Timothy Shannon Scott)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5:00Z</dcterms:created>
  <dc:creator>Kerce, Whitley L.</dc:creator>
  <dc:description/>
  <cp:keywords/>
  <dc:language>en-US</dc:language>
  <cp:lastModifiedBy>Kerce, Whitley L.</cp:lastModifiedBy>
  <dcterms:modified xsi:type="dcterms:W3CDTF">2019-03-12T11:55:00Z</dcterms:modified>
  <cp:revision>2</cp:revision>
  <dc:subject/>
  <dc:title/>
</cp:coreProperties>
</file>