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3, 2019, 2:00 p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hone Number: 1(888)585-9008, Passcode: 721648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Kelly, (850)414-7400, savannah@volunteerflorida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(850)414-7400, savannah@volunteer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vannah Kelly, (850)414-7400, savannah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8:00Z</dcterms:created>
  <dc:creator>Kerce, Whitley L.</dc:creator>
  <dc:description/>
  <cp:keywords/>
  <dc:language>en-US</dc:language>
  <cp:lastModifiedBy>Kerce, Whitley L.</cp:lastModifiedBy>
  <dcterms:modified xsi:type="dcterms:W3CDTF">2019-03-12T12:48:00Z</dcterms:modified>
  <cp:revision>2</cp:revision>
  <dc:subject/>
  <dc:title/>
</cp:coreProperties>
</file>