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OTHER AGENCIES AND ORGANIZATIONS</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Hardee County Economic Development Authority</w:t>
        </w:r>
      </w:hyperlink>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Hardee County Ecomonic Development Author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Hardee County Economic Development Authority will accept grant applications for projects that provide economic development, job creation, or infrastructure within the geographic boundaries of Hardee County.  The Authority shall rank applications to the extent of estimated available program funds based on criteria relating to administrative capacity, public benefit, economic benefits, and public u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pplications and Program Guidelines are available at the Hardee County Board of County Commissioners Office, 412 W. Orange Street, Room 103, Wauchula, FL  33873; Phone: 1(863)773-9430; Fax: 1(863)773-0958; e-mail: </w:t>
      </w:r>
      <w:hyperlink r:id="rId4">
        <w:r>
          <w:rPr>
            <w:rStyle w:val="InternetLink"/>
            <w:rFonts w:cs="Times New Roman" w:ascii="Times New Roman" w:hAnsi="Times New Roman"/>
            <w:sz w:val="20"/>
            <w:szCs w:val="20"/>
          </w:rPr>
          <w:t>bcc@hardeecounty.net</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Applications will be accepted from May 1, 2019 – May 31, 2019, 8:00 a.m. – 5:00 p.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N ORDER FOR APPLICATION TO BE CONSIDERED APPLICANTS MUST ATTEND PRE-APPLICATION MEETING ON APRIL 30, 2019, AT 8:30 A.M. IN THE HARDEE COUNTY COMMISSION CHAMBERS, 412 WEST ORANGE STREET, ROOM 102, WAUCHUL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ease Note:  Site of benefiting business for consideration of these funds must be located entirely within Hardee County. </w:t>
      </w:r>
    </w:p>
    <w:p>
      <w:pPr>
        <w:pStyle w:val="Normal"/>
        <w:spacing w:lineRule="auto" w:line="264" w:before="0" w:after="0"/>
        <w:jc w:val="both"/>
        <w:rPr/>
      </w:pPr>
      <w:r>
        <w:rPr>
          <w:rFonts w:cs="Times New Roman" w:ascii="Times New Roman" w:hAnsi="Times New Roman"/>
          <w:sz w:val="20"/>
          <w:szCs w:val="20"/>
        </w:rPr>
        <w:t>For more information, please call 1(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hyperlink" Target="mailto:bcc@hardeecount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00:00Z</dcterms:created>
  <dc:creator>Kerce, Whitley L.</dc:creator>
  <dc:description/>
  <cp:keywords/>
  <dc:language>en-US</dc:language>
  <cp:lastModifiedBy>Kerce, Whitley L.</cp:lastModifiedBy>
  <dcterms:modified xsi:type="dcterms:W3CDTF">2019-03-28T13:00:00Z</dcterms:modified>
  <cp:revision>2</cp:revision>
  <dc:subject/>
  <dc:title/>
</cp:coreProperties>
</file>