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20, 2019, 10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DFC, 156 Tuskawilla Road, Suite 2340, Winter Springs, FL 327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or -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-In Information: 1(646)741-5292, Meeting ID: 112 280 05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eeting Minutes: 2/26/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solution No. 19-10: University of Florida Jacksonville Physicians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esentation: The Athenian Academy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Jenkins, FDFC Administrative Coordinator, (407)712-635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FDFC Administrative Coordinator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ifer Jenkins, FDFC Administrative Coordinator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08:00Z</dcterms:created>
  <dc:creator>Kerce, Whitley L.</dc:creator>
  <dc:description/>
  <cp:keywords/>
  <dc:language>en-US</dc:language>
  <cp:lastModifiedBy>Kerce, Whitley L.</cp:lastModifiedBy>
  <dcterms:modified xsi:type="dcterms:W3CDTF">2019-03-12T17:08:00Z</dcterms:modified>
  <cp:revision>2</cp:revision>
  <dc:subject/>
  <dc:title/>
</cp:coreProperties>
</file>