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rch 4, 2019, Campus Towers Senior Living, Inc. f/k/a Edward Waters College Senior Citizens Home, Inc., withdrew its request for waiver of paragraphs 67-48.0072(17)(f) and (g), F.A.C. The Petition was filed on February 19, 2019, and notice of receipt of the petition was published on February 20, 2019, in Volume 45, Number 35 of the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10:00Z</dcterms:created>
  <dc:creator>Kerce, Whitley L.</dc:creator>
  <dc:description/>
  <cp:keywords/>
  <dc:language>en-US</dc:language>
  <cp:lastModifiedBy>Kerce, Whitley L.</cp:lastModifiedBy>
  <dcterms:modified xsi:type="dcterms:W3CDTF">2019-03-12T16:10:00Z</dcterms:modified>
  <cp:revision>2</cp:revision>
  <dc:subject/>
  <dc:title/>
</cp:coreProperties>
</file>