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Workshop #1 - April 1, 2019, 12:30 p.m. – 2:00 p.m. (ET); Workshop #2 - April 1, 2019, 2:00 p.m. – 3:30 p.m. (ET); Workshop #3 - April 2, 2019, 12:00 Noon – 1:30 p.m. (ET)</w:t>
      </w:r>
    </w:p>
    <w:p>
      <w:pPr>
        <w:pStyle w:val="Normal"/>
        <w:spacing w:lineRule="auto" w:line="264" w:before="0" w:after="0"/>
        <w:jc w:val="both"/>
        <w:rPr/>
      </w:pPr>
      <w:r>
        <w:rPr>
          <w:rFonts w:eastAsia="Times New Roman" w:cs="Times New Roman" w:ascii="Times New Roman" w:hAnsi="Times New Roman"/>
          <w:sz w:val="20"/>
          <w:szCs w:val="20"/>
        </w:rPr>
        <w:t>PLACE: Workshop #1 - This is the first of three workshops that will be broadcast via webinars. The presentation for this workshop is intended for falconers and a general audience.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585-9008, participant code 886-940-344 #</w:t>
      </w:r>
    </w:p>
    <w:p>
      <w:pPr>
        <w:pStyle w:val="Normal"/>
        <w:spacing w:lineRule="auto" w:line="264" w:before="0" w:after="0"/>
        <w:jc w:val="both"/>
        <w:rPr/>
      </w:pPr>
      <w:r>
        <w:rPr>
          <w:rFonts w:eastAsia="Times New Roman" w:cs="Times New Roman" w:ascii="Times New Roman" w:hAnsi="Times New Roman"/>
          <w:sz w:val="20"/>
          <w:szCs w:val="20"/>
        </w:rPr>
        <w:t>Workshop #2 - This is the second of three workshops that will be broadcast via webinars. The presentation for this workshop is intended for stakeholders that trap nuisance wildlife.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585-9008, participant code 886-940-344 #</w:t>
      </w:r>
    </w:p>
    <w:p>
      <w:pPr>
        <w:pStyle w:val="Normal"/>
        <w:spacing w:lineRule="auto" w:line="264" w:before="0" w:after="0"/>
        <w:jc w:val="both"/>
        <w:rPr/>
      </w:pPr>
      <w:r>
        <w:rPr>
          <w:rFonts w:eastAsia="Times New Roman" w:cs="Times New Roman" w:ascii="Times New Roman" w:hAnsi="Times New Roman"/>
          <w:sz w:val="20"/>
          <w:szCs w:val="20"/>
        </w:rPr>
        <w:t>Workshop #3 - This is the third of three workshops that will be broadcast via webinars. The presentation for this workshop is intended primarily for stakeholders that trap birds for research or monitoring. Information will be available at http://myfwc.com/wildlifehabitats/imperiled. Participation in the webinar will require access to a computer AND access to a telephone. Those that do not have computer access can listen in on the phone. Alternatively, persons may view the webinar at the following location where staff also will be available to accept comments. Florida Fish and Wildlife Conservation Commission, 1239 SW 10th Street, Conference Room, Ocala, FL 34471. The webinar will be broadcast online at http://fwc.adobeconnect.com/taxa_coordination/ and by conference line 1(888)585-9008, participant code 886-940-344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a proposed rule that includes regulations regarding the use, placement, possession, and transport of bird traps. The proposed rule is designed to help law enforcement address illegal trapping of birds. The proposed language includes exceptions for individuals authorized to use traps for lawful purposes. The meeting will provide the public an opportunity to provide feedback and offer suggestions on the proposed rule. Comments can also be sent after the meeting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aig Faulhaber, Florida Fish and Wildlife Conservation Commission, 1239 SW 10th Street, Ocala, FL, 344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raig Faulhaber, Species Conservation Planning, 1239 SW 10th Street, Ocala, FL 34471 or (352)620-73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6:56:00Z</dcterms:created>
  <dc:creator>Kerce, Whitley L.</dc:creator>
  <dc:description/>
  <cp:keywords/>
  <dc:language>en-US</dc:language>
  <cp:lastModifiedBy>Kerce, Whitley L.</cp:lastModifiedBy>
  <dcterms:modified xsi:type="dcterms:W3CDTF">2019-03-12T16:56:00Z</dcterms:modified>
  <cp:revision>2</cp:revision>
  <dc:subject/>
  <dc:title/>
</cp:coreProperties>
</file>