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20.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the Forensic Client Servic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atment: mental health services which are provided to persons, individually or in groups, including: counseling, supportive therapy, chemotherapy, intensive psychotherapy, or any other accepted therapeutic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 Representative: the client’s attorney of record, next of kin, or any other relative or person designated by the client. If none is designated, the attorney of record shall be the cli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tment: a court ordered involuntary hospitalization or placement of a forensic client according to the procedures of this act. It does not include voluntary admission of any cl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16.20(1) FS. Law Implemented 916.106 FS. History–New 9-29-86, Amended 7-1-96, Formerly 10E-2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20 FORENSIC CLIENT SERVICES ACT REGULATION</dc:title>
</cp:coreProperties>
</file>