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7, 2019, 1:00 p.m. and March 2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gricultural &amp; Mechanical University, H. Manning Efferson Student Union, Grand Ballroom, 1780 S. Martin Luther King, Jr. Blvd., Tallahassee, FL 323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Board of Governors and its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-0400, and a copy will be available at www.flbog.ed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;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2:00Z</dcterms:created>
  <dc:creator>Kerce, Whitley L.</dc:creator>
  <dc:description/>
  <cp:keywords/>
  <dc:language>en-US</dc:language>
  <cp:lastModifiedBy>Kerce, Whitley L.</cp:lastModifiedBy>
  <dcterms:modified xsi:type="dcterms:W3CDTF">2019-03-12T17:02:00Z</dcterms:modified>
  <cp:revision>2</cp:revision>
  <dc:subject/>
  <dc:title/>
</cp:coreProperties>
</file>