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s of Medicine, Osteopathic Medicine and Pharmacy’s Formula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1, 2019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ission Inn Resort &amp; Club, 10400 County Road 48, Howey-in-the-Hills, Florida 34737. The hotel phone # (352)324-31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 Committee meetings may be cancelled prior to the meeting 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check the Board Web Site at hhtps://flboardofpharmacy.gov/meeting-information/for cancellations or changes to meeting dates or call the Board of Pharmacy at (850)245-4292 for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armacy at MQA.Pharmacy@flhealth.gov or (850)245-42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Board of Pharmacy at MQA.Pharmacy@flhealth.gov or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 Pharmacy at MQA.Pharmacy@flhealth.gov or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42:00Z</dcterms:created>
  <dc:creator>Kerce, Whitley L.</dc:creator>
  <dc:description/>
  <cp:keywords/>
  <dc:language>en-US</dc:language>
  <cp:lastModifiedBy>Kerce, Whitley L.</cp:lastModifiedBy>
  <dcterms:modified xsi:type="dcterms:W3CDTF">2019-03-13T13:42:00Z</dcterms:modified>
  <cp:revision>2</cp:revision>
  <dc:subject/>
  <dc:title/>
</cp:coreProperties>
</file>