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AVIS &amp; ASHTON, P.A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Village of Tequesta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Village of Tequesta, Florida gives notice pursuant to paragraph 337.401(3)(d) Florida Statutes, that it intends to adopt a proposed ordinance which governs telecommunications companies placing or maintaining telecommunications facilities in its rights-of-way.  The title of said ordinance reads as follow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N ORDINANCE OF THE VILLAGE COUNCIL OF THE VILLAGE OF TEQUESTA, FLORIDA, AMENDING THE VILLAGE CODE OF ORDINANCES AT CHAPTER 63. ARTICLE II. RIGHT-OF-WAY REGULATIONS, TO RE-NAME THIS ARTICLE AS “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PLACEMENT AND MAINTENANCE OF UTILITY AND COMMUNICATION SERVICE FACILITIES IN VILLAGE RIGHTS-OF-WAY</w:t>
      </w:r>
      <w:r>
        <w:rPr>
          <w:rFonts w:cs="Times New Roman" w:ascii="Times New Roman" w:hAnsi="Times New Roman"/>
          <w:b/>
          <w:bCs/>
          <w:sz w:val="20"/>
          <w:szCs w:val="20"/>
        </w:rPr>
        <w:t>”; TO UPDATE AND ADD CERTAIN DEFINITIONS IN COMPLIANCE WITH FEDERAL AND FLORIDA LAW; TO RECOGNIZE WIRELESS COMMUNICATIONS FACILITIES THAT MAY BE PLACED IN RIGHTS OF WAY AND ACKNOWLEDGE THE “ADVANCED WIRELESS INFRASTRUCTURE DEPLOYMENT ACT”; TO PROVIDE NEW AESTHETIC REQUIREMENTS AND PROCEDURAL REQUIREMENTS FOR PLACEMENT OF CERTAIN FACILITIES IN RIGHTS-OF-WAY; TO RECOGNIZE PASS-THROUGH PROVIDERS AS SEPARATE AND DISTINCT ENTITIES, AND TO PROVIDE FOR THE COLLECTION OF PASS-THROUGH PROVIDER FEES IN ACCORDANCE WITH STATE LAW; PROVIDING THAT EACH AND EVERY OTHER SECTION AND SUBSECTION OF CHAPTER 63. SHALL REMAIN IN FULL FORCE AND EFFECT AS PREVIOUSLY ADOPTED; PROVIDING A CONFLICTS CLAUSE, A SEVERABILITY CLAUSE AND AUTHORITY TO CODIFY; PROVIDING AN EFFECTIVE DATE; AND FOR OTHER PURPOS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Related documents are available for inspection and copying in the office of the Village Clerk in the Village Hall, 345 Tequesta Drive, Tequesta, Florida 33469 Monday through Friday, from 8:30 a.m. – 5:00 p.m. All interested parties may submit written or oral comments before or at the public hear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If a person decides to appeal any decision made by the Village Council with respect to any matter considered at such meeting or hearing, that person will need a record of the proceedings, and for such purpose, that person may need to ensure that a verbatim record of the proceedings is made, which record includes the testimony and evidence upon which the appeal is to be based.  The Village of Tequesta does not provide such a recor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31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3:03:00Z</dcterms:created>
  <dc:creator>Kerce, Whitley L.</dc:creator>
  <dc:description/>
  <cp:keywords/>
  <dc:language>en-US</dc:language>
  <cp:lastModifiedBy>Kerce, Whitley L.</cp:lastModifiedBy>
  <dcterms:modified xsi:type="dcterms:W3CDTF">2019-03-28T13:03:00Z</dcterms:modified>
  <cp:revision>2</cp:revision>
  <dc:subject/>
  <dc:title/>
</cp:coreProperties>
</file>