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04 The Righ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existing resources, the department, and agencies with whom it has contractual service provider agreements, shall not deny or delay mental health services to any forensic client under any circumstances, except where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ensic clients committed pursuant to Chapter 916, F.S., shall be given within 24 hour of admission, and at least annually thereafter, a physical examination by a licensed physician or other health practitioner as authorized by law. In the event of refusal of the examination by the client, the procedures for emergency treatment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forensic client has been adjudicated incompetent under the provisions of Chapter 744, F.S., a copy of the client’s individualized treatment or rehabilitation plan shall be provided to the legal guardian within 30 days of the client’s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reasonable effort shall be made to communicate treatment information to the client in a language the client underst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2) FS. History–New 9-29-86, Formerly 10E-2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9:00Z</dcterms:created>
  <dc:creator>FLRules_Word</dc:creator>
  <dc:description/>
  <cp:keywords/>
  <dc:language>en-US</dc:language>
  <cp:lastModifiedBy>FLRules_Word</cp:lastModifiedBy>
  <dcterms:modified xsi:type="dcterms:W3CDTF">2017-09-14T14:09:00Z</dcterms:modified>
  <cp:revision>1</cp:revision>
  <dc:subject/>
  <dc:title>65E-20</dc:title>
</cp:coreProperties>
</file>