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, 2019, 8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. Teleconference number: 1(888)585-9008; Participant code 783-312-321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business of the Appraisal Board which includes Final Action related to DBPR Case Number 2018-025167; DOAH Case Number 18-6285PL. All or part of this meeting will be conducted as a teleconference in order to permit maximum participation of the Board members or Board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8:00Z</dcterms:created>
  <dc:creator>Kerce, Whitley L.</dc:creator>
  <dc:description/>
  <cp:keywords/>
  <dc:language>en-US</dc:language>
  <cp:lastModifiedBy>Kerce, Whitley L.</cp:lastModifiedBy>
  <dcterms:modified xsi:type="dcterms:W3CDTF">2019-03-14T19:38:00Z</dcterms:modified>
  <cp:revision>2</cp:revision>
  <dc:subject/>
  <dc:title/>
</cp:coreProperties>
</file>