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April 1, 2019, 8:45 a.m. Eastern Time,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 Orlando, FL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nd disciplinary actions. All or part of this meeting may be conducted as a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AppraisalSection@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five (5) days before the workshop/meeting by contacting: The Department of Business and Professional Regulation at (407)481-563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43:00Z</dcterms:created>
  <dc:creator>Kerce, Whitley L.</dc:creator>
  <dc:description/>
  <cp:keywords/>
  <dc:language>en-US</dc:language>
  <cp:lastModifiedBy>Kerce, Whitley L.</cp:lastModifiedBy>
  <dcterms:modified xsi:type="dcterms:W3CDTF">2019-03-14T19:43:00Z</dcterms:modified>
  <cp:revision>2</cp:revision>
  <dc:subject/>
  <dc:title/>
</cp:coreProperties>
</file>