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20.005 The Right to Express and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admission to a forensic facility, a client, or the person authorized to provide consent for treatment on behalf of the client, shall be asked to sign an “Authorization for Treatment” (HRS-MH Form 3042, Jan. '85) which is incorporated herein by reference. The signed authorization form establishes express and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cility shall not initiate treatment until the required authorization form is signed, except in those cases where emergency treatment is ordered by a physician as provided in Section 916.10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ized Consent Requirement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each separate instance where surgical procedures require the use of a general anesthetic, special written consent shall be obtained, prior to performing the procedure, from the client or the person legally authorized to provide consent if the client is a minor or has been declared incompetent under the provisions of Chapter 744, F.S. The “Authorization for Surgical Procedures Requiring General Anesthetic” (HRS-MH Form 3055, Jan. '85), which is incorporated herein by reference, shall be used to establish consent pursuant to Section 916.107(3)(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each separate instance where electroconvulsive treatment is to be used, pursuant to Section 458.325, F.S., there must be specific written informed consent from the client, or the person legally authorized to provide consent if the client is a minor or has been declared incompetent under the provisions of Chapter 744, F.S., prior to performing the procedure by using the “Authorization for Electroconvulsive Treatment” (HRS-MH Form 3057, Jan. '85),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sion of psychosurgical or electroconvulsive treatment requires the written concurrence of a second, nonattending physician pursuant to Section 458.3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ritten consent for routine nonpsychiatric medical procedures or treatment shall be accomplished by having the client, or the person legally authorized to provide consent on behalf of the client, sign the “Authorization for Nonpsychiatric Medical Procedures” form (HRS-MH Form 2008, Aug. '86),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authorization for treatment given by an administrator of a forensic facility or his designated representative pursuant to Section 916.107(3)(b), F.S., shall be clearly documented in the client’s clinical record and the client’s guardian, if applicable, and next of kin shall be notified as soon as possi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16.1093(2) FS. Law Implemented 916.107(3) FS. History–New 9-29-86, Amended 7-1-96, Formerly 10E-20.005, Amended 9-29-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09:00Z</dcterms:created>
  <dc:creator>FLRules_Word</dc:creator>
  <dc:description/>
  <cp:keywords/>
  <dc:language>en-US</dc:language>
  <cp:lastModifiedBy>FLRules_Word</cp:lastModifiedBy>
  <dcterms:modified xsi:type="dcterms:W3CDTF">2017-09-14T14:09:00Z</dcterms:modified>
  <cp:revision>1</cp:revision>
  <dc:subject/>
  <dc:title>65E-20</dc:title>
</cp:coreProperties>
</file>