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 April 10, 2019, 6:00 p.m. – 9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Ocala 3600 Southwest 36th Ave. Ocala, FL 34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is considering amendments to the captive wildlife regulations regarding elephant rides, administration / applications and public contact / unconfined captive wildlife. The meeting is to provide the public an opportunity to provide feedback on current elephant rides, administration / applications and public contact / unconfined captive wildlife. The main topics for discussion will be public safety, administration and animal welf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jor Rob Beaton, 620 S. Meridian St., Tallahassee, FL 32399-1600, (850)488-6253, email: Rob.Beaton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jor Rob Beaton, 620 S. Meridian St., Tallahassee, FL 32399-1600, (850)488-6253, email: Rob.Beaton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jor Rob Beaton, 620 S. Meridian St., Tallahassee, FL 32399-1600, (850)488-6253, email: Rob.Bea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7:00Z</dcterms:created>
  <dc:creator>Kerce, Whitley L.</dc:creator>
  <dc:description/>
  <cp:keywords/>
  <dc:language>en-US</dc:language>
  <cp:lastModifiedBy>Kerce, Whitley L.</cp:lastModifiedBy>
  <dcterms:modified xsi:type="dcterms:W3CDTF">2019-03-13T13:47:00Z</dcterms:modified>
  <cp:revision>2</cp:revision>
  <dc:subject/>
  <dc:title/>
</cp:coreProperties>
</file>