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20.006 The Right to Communication, Abuse Reporting and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ery forensic client shall be allowed to receive correspondence and may send an unlimited number of le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facility shall provide stationery and writing implements for indigent forensic clients, and shall pay postage on up to three outgoing pieces of correspondence each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rm “correspondence” shall not include parcels or packages. Forensic facilities shall develop policies and procedures to provide for the inspection of parcels or packages, and for the removal of contraband items for health or security reasons prior to the contents being given to the client, and shall include a system in which items removed as contraband are inventoried, notification given to the client of what was removed and why, as well as a process to either store the contraband material at the facility, or arrange to have it picked up or mailed to a person designated by the client or, in cases of contraband, transferred to the appropriate law enforce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admission, a forensic facility shall advise clients of the facility of rules governing written and verbal communications, including telephone calls and visitation between clients and others outside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forensic client’s right to communicate shall not be restricted as a means of discipline, punishment, or to serve only the convenience of facilit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buse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facilities providing mental health services, pursuant to Chapter 916, F.S., shall provide for the reporting of abuse in accordance with the provisions of Chapter 415, F.S., “Protection from Abuse, Neglect, and Explo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forensic facility as defined in Chapter 916, F.S., shall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verbal and written explanation to each client of the procedures for reporting an alleged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ient access to a telephone for the purpose of reporting an alleged abuse, which should be immediate for all clients except those in seclusion or restraints, in which case access should be as soon as is practical, but in no event shall exceed 4 hours from the time the client requests access to the telephone to report an alleged abu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osting, in plain view,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py of the abuse report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lephone number of the abuse reg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forensic facilities shall maintain verification that all staff understand and are aware of the abuse reporting procedures as a condition of employ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16.1093(2) FS. Law Implemented 916.107(5) FS. History–New 9-29-86, Amended 7-1-96, Formerly 10E-20.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4:09:00Z</dcterms:created>
  <dc:creator>FLRules_Word</dc:creator>
  <dc:description/>
  <cp:keywords/>
  <dc:language>en-US</dc:language>
  <cp:lastModifiedBy>FLRules_Word</cp:lastModifiedBy>
  <dcterms:modified xsi:type="dcterms:W3CDTF">2017-09-14T14:09:00Z</dcterms:modified>
  <cp:revision>1</cp:revision>
  <dc:subject/>
  <dc:title>65E-20</dc:title>
</cp:coreProperties>
</file>