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s of Medicine, Osteopathic Medicine, and Pharmacy’s Formula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pril 1, 2019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ssion Inn Resort &amp; Club, 10400 County Road 48, Howey-in-the-Hills, Florida 347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Medicine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flboardof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M Meeting Materials at BOM.MeetingMaterials@flhealth.gov or call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M Meeting Materials at BOM.MeetingMaterials@flhealth.gov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40:00Z</dcterms:created>
  <dc:creator>Kerce, Whitley L.</dc:creator>
  <dc:description/>
  <cp:keywords/>
  <dc:language>en-US</dc:language>
  <cp:lastModifiedBy>Kerce, Whitley L.</cp:lastModifiedBy>
  <dcterms:modified xsi:type="dcterms:W3CDTF">2019-03-13T13:40:00Z</dcterms:modified>
  <cp:revision>2</cp:revision>
  <dc:subject/>
  <dc:title/>
</cp:coreProperties>
</file>