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March 19, 2019, 2:00 p.m. C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Northwest Florida Area Agency on Aging, 5090 Commerce Park Circle, Pensacola, FL 32505; Conference Line: 1(888)585-9008; Conference Room Number: 600 513 36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Dementia Cure and Care Initiative Task force for the City of Pensacola. The goal of the DCCI Task Force is to engage communities across the state to be more Dementia-Caring, promote better care for Floridians affected by dementia, and support research efforts to find a cure. The vision of the DCCI Task Force is to see all Florida communities engaged in providing better care for those affected by dementia while we work towards a c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Laura Copeland, Department of Elder Affairs, (850)414-2020, CopelandL@elderaffairs.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aura Copeland, Department of Elder Affairs, (850)414-2020, CopelandL@elderaffairs.or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Laura Copeland, Department of Elder Affairs, (850)414-2020, CopelandL@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15:00Z</dcterms:created>
  <dc:creator>Kerce, Whitley L.</dc:creator>
  <dc:description/>
  <cp:keywords/>
  <dc:language>en-US</dc:language>
  <cp:lastModifiedBy>Kerce, Whitley L.</cp:lastModifiedBy>
  <dcterms:modified xsi:type="dcterms:W3CDTF">2019-03-13T13:15:00Z</dcterms:modified>
  <cp:revision>2</cp:revision>
  <dc:subject/>
  <dc:title/>
</cp:coreProperties>
</file>