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20.007 The Right to Vote in Public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forensic client not adjudicated incompetent under the provisions of Chapter 744, F.S., or otherwise disqualified by law, and meeting the legal age and residency requirements of the state, shall be assisted in registering to vote and in voting if he so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lient who is properly registered to vote in a county other than the county of placement, shall be assisted in making application for an absentee ballot in that county if he so requests. A client who is not registered to vote shall be assisted in registering in the county of his permanent residence, if he so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lient requests assistance in voting, registering, or in getting information about voting requirements, staff at the facility shall assist him in obtaining the infor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16.1093(2) FS. Law Implemented 916.107(7) FS. History–New 9-29-86, Amended 7-1-96, Formerly 10E-20.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09:00Z</dcterms:created>
  <dc:creator>FLRules_Word</dc:creator>
  <dc:description/>
  <cp:keywords/>
  <dc:language>en-US</dc:language>
  <cp:lastModifiedBy>FLRules_Word</cp:lastModifiedBy>
  <dcterms:modified xsi:type="dcterms:W3CDTF">2017-09-14T14:09:00Z</dcterms:modified>
  <cp:revision>1</cp:revision>
  <dc:subject/>
  <dc:title>65E-20</dc:title>
</cp:coreProperties>
</file>