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2, Room 1220 &amp; 1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UPDATE: Accounts Receivables and Revenue Accounting will be discussed during this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sentative Agency Workgroups are designed to review and discuss draft designs for specific business process groupings. The topic of the meeting will be Accounts Receivab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6:00Z</dcterms:created>
  <dc:creator>Kerce, Whitley L.</dc:creator>
  <dc:description/>
  <cp:keywords/>
  <dc:language>en-US</dc:language>
  <cp:lastModifiedBy>Kerce, Whitley L.</cp:lastModifiedBy>
  <dcterms:modified xsi:type="dcterms:W3CDTF">2019-03-13T13:56:00Z</dcterms:modified>
  <cp:revision>2</cp:revision>
  <dc:subject/>
  <dc:title/>
</cp:coreProperties>
</file>