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March 26, 2019, Open house, 5:00 p.m.; Presentation, 6:00 p.m.</w:t>
      </w:r>
    </w:p>
    <w:p>
      <w:pPr>
        <w:pStyle w:val="Normal"/>
        <w:spacing w:lineRule="auto" w:line="264" w:before="0" w:after="0"/>
        <w:jc w:val="both"/>
        <w:rPr/>
      </w:pPr>
      <w:r>
        <w:rPr>
          <w:rFonts w:eastAsia="Times New Roman" w:cs="Times New Roman" w:ascii="Times New Roman" w:hAnsi="Times New Roman"/>
          <w:sz w:val="20"/>
          <w:szCs w:val="20"/>
        </w:rPr>
        <w:t>PLACE: Bayside Community Church, 15800 SR 64, Bradenton, FL 342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is being held about the interim safety improvement recently made at the intersection of SR 64 and Greyhawk Boulevard/Pope Road. The interim improvement consists of closing the westbound left turn from SR 64 onto Pope Road using temporary devices until construction of the ultimate improvement of a modern roundabout begins. FDOT and Manatee County have advanced the schedule for the roundabout previously set for 2023 to now begin construction in the spring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 held on Tuesday, March 26, 2019 at the Bayside Community Church located at 15800 SR 64, Bradenton, FL 34212. There will be an open house at 5 p.m. during which staff will be available to discuss the project and answer questions, followed by a formal hearing presentation at 6 p.m., after which participants may provide their verbal comments to all present. People attending the hearing will have the opportunity to review project displays and speak one-on-one with project team members about the proposed safety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also provide verbal comments directly to a court reporter before and after the formal presentation. Written comments can be submitted at the hearing, sent by mail to David Wheeler, PE, FDOT District One, 801 North Broadway Avenue, Bartow, FL 33830, or emailed to David.Wheeler@dot.state.fl.us, no later than April 5, 2019. All comments written and oral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Wheeler, PE, CPM at 1(863)519-2378, or email David.Whee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58:00Z</dcterms:created>
  <dc:creator>Kerce, Whitley L.</dc:creator>
  <dc:description/>
  <cp:keywords/>
  <dc:language>en-US</dc:language>
  <cp:lastModifiedBy>Kerce, Whitley L.</cp:lastModifiedBy>
  <dcterms:modified xsi:type="dcterms:W3CDTF">2019-03-14T19:58:00Z</dcterms:modified>
  <cp:revision>2</cp:revision>
  <dc:subject/>
  <dc:title/>
</cp:coreProperties>
</file>