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April 2, 2019, 5:00 p.m. Open House; 6:00 p.m. formal presentation</w:t>
      </w:r>
    </w:p>
    <w:p>
      <w:pPr>
        <w:pStyle w:val="Normal"/>
        <w:spacing w:lineRule="auto" w:line="264" w:before="0" w:after="0"/>
        <w:jc w:val="both"/>
        <w:rPr/>
      </w:pPr>
      <w:r>
        <w:rPr>
          <w:rFonts w:eastAsia="Times New Roman" w:cs="Times New Roman" w:ascii="Times New Roman" w:hAnsi="Times New Roman"/>
          <w:sz w:val="20"/>
          <w:szCs w:val="20"/>
        </w:rPr>
        <w:t>PLACE: Family Christian Academy/Genesis Church, 15060 Old Cheney Hwy., Orlando, FL 328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FPID) No.: 9919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will hold a public hearing about proposed plans to improve safety on East Colonial Drive (State Road (S.R.) 50) at the intersection with Sherman Street. Based on the recommendations of a study conducted in November 2018, FDOT is proposing to modify the existing full median opening at this intersection to a westbound directional opening. This will allow westbound vehicles to still turn left onto Sherman Street, but will only allow right turns out of Sherman Street onto East Colonial Drive. This modification improves safety in the area by reducing the number of conflict points at this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will be Tuesday, April 2, 2019, at the Family Christian Academy/Genesis Church, 15060 Old Cheney Hwy., Orlando, FL 32828. The hearing will begin as an informational open house at 5 p.m. where displays and other project information will be available for review. Staff also will be available to discuss the project and answer questions. A presentation will begin at 6 p.m.,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present to record proceedings, and assist with comments, as part of the project record. Written comments can be submitted at the hearing, sent by mail to Dave Mixon, Florida Department of Transportation, 719 S. Woodland Boulevard M.S. 562, DeLand, FL 32720; or emailed to Dave.Mixon@dot.state.fl.us no later than Friday, April 12, 2019. All written and oral comments will become part of the project’s public record.</w:t>
      </w:r>
    </w:p>
    <w:p>
      <w:pPr>
        <w:pStyle w:val="Normal"/>
        <w:spacing w:lineRule="auto" w:line="264" w:before="0" w:after="0"/>
        <w:jc w:val="both"/>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Kelly Hiden, Public Involvement Specialist, by phone at (407)508-0839, or via email at kelly@valerin-group.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e Mixon at (386)943-5DOT, or email Dave.Mixon@dot.state.fl.us. Project information is also available online at www.CFLRoads.com. Search by the FPID number 9919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46:00Z</dcterms:created>
  <dc:creator>Kerce, Whitley L.</dc:creator>
  <dc:description/>
  <cp:keywords/>
  <dc:language>en-US</dc:language>
  <cp:lastModifiedBy>Kerce, Whitley L.</cp:lastModifiedBy>
  <dcterms:modified xsi:type="dcterms:W3CDTF">2019-03-21T20:46:00Z</dcterms:modified>
  <cp:revision>2</cp:revision>
  <dc:subject/>
  <dc:title/>
</cp:coreProperties>
</file>