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3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601 HWY 301 N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onthly meeting to obtain feedback from interested persons on current pending permit applications. The agenda is available at www.swfwmd.state.fl.us/about/calendar/mont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 J. Eddy, 1(813)985-7481, ext. 20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1; TDD (FL only) 1(800)231-6103;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8:00Z</dcterms:created>
  <dc:creator>Kerce, Whitley L.</dc:creator>
  <dc:description/>
  <cp:keywords/>
  <dc:language>en-US</dc:language>
  <cp:lastModifiedBy>Kerce, Whitley L.</cp:lastModifiedBy>
  <dcterms:modified xsi:type="dcterms:W3CDTF">2019-03-21T13:18:00Z</dcterms:modified>
  <cp:revision>2</cp:revision>
  <dc:subject/>
  <dc:title/>
</cp:coreProperties>
</file>