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ilot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Pilot Commissioners/Pilotage Rate Review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8, 2019, 10:00 a.m. C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airfield Inn &amp; Suites, 7718 Front Beach Road, Panama City Beach, FL 32407, (850)234-742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act-finding proceeding for the application for a pilotage rate change for the Port of Panama Cit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ilotage Rate Review Committee, 2601 Blair Stone Rd., Tallahassee, FL 32399. (850)717-198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Pilotage Rate Review Committee, 2601 Blair Stone Rd., Tallahassee, FL 32399.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ilotage Rate Review Committee, 2601 Blair Stone Rd., Tallahassee, FL 32399.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19:00Z</dcterms:created>
  <dc:creator>Kerce, Whitley L.</dc:creator>
  <dc:description/>
  <cp:keywords/>
  <dc:language>en-US</dc:language>
  <cp:lastModifiedBy>Kerce, Whitley L.</cp:lastModifiedBy>
  <dcterms:modified xsi:type="dcterms:W3CDTF">2019-03-15T13:19:00Z</dcterms:modified>
  <cp:revision>2</cp:revision>
  <dc:subject/>
  <dc:title/>
</cp:coreProperties>
</file>