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4, 2019, 4:0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mmunity Full Gospel Church, 12664 Mud Lake Road, Glen St. Mary, FL 32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ttend a public meeting to discuss the proposed plans for the Clet Harvey Road Bridge over Turkey Creek, Financial Project ID: 436331-1 and the Clet Harvey Road Bridge over Mud Lake Swamp, Financial Project ID: 436330-1. The FDOT is conducting a Project Development &amp; Environment (PD&amp;E) Study to replace the Clet Harvey Road Bridges over Turkey Creek and Mud Lake Swamp in Baker County, Florida. The proposed improvements recommend replacing the existing one lane timber bridge with a one lane concrete brid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nvironmental review, consultation, and other actions required by applicable federal environmental laws for this project are being, or have been, carried out by the FDOT pursuant to 23 U.S.C. § 327 and a Memorandum of Understanding dated March 14, 2016 and executed by the Federal Highway Administration and FDO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ught without regard to race, color, religion, sex, age, national origi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ja Stoppe, Project Manager, Florida Department of Transportation District 2, 1109 S. Marion Avenue, Lake City, Florida 32025-5874. Email: aja.stoppe@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386)961-7521 or 1(800)749-2967 extension 75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ja Stoppe, Project Manager, Florida Department of Transportation District 2, 1109 S. Marion Avenue, Lake City, Florida 32025-5874. Email: aja.stoppe@dot.state.fl.us.</w:t>
      </w:r>
    </w:p>
    <w:p>
      <w:pPr>
        <w:pStyle w:val="Normal"/>
        <w:spacing w:lineRule="auto" w:line="264" w:before="0" w:after="0"/>
        <w:jc w:val="both"/>
        <w:rPr/>
      </w:pPr>
      <w:r>
        <w:rPr>
          <w:rFonts w:eastAsia="Times New Roman" w:cs="Times New Roman" w:ascii="Times New Roman" w:hAnsi="Times New Roman"/>
          <w:sz w:val="20"/>
          <w:szCs w:val="20"/>
        </w:rPr>
        <w:t>Phone (386)961-7521 or 1(800)749-2967 extension 75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28:00Z</dcterms:created>
  <dc:creator>Kerce, Whitley L.</dc:creator>
  <dc:description/>
  <cp:keywords/>
  <dc:language>en-US</dc:language>
  <cp:lastModifiedBy>Kerce, Whitley L.</cp:lastModifiedBy>
  <dcterms:modified xsi:type="dcterms:W3CDTF">2019-03-26T19:28:00Z</dcterms:modified>
  <cp:revision>2</cp:revision>
  <dc:subject/>
  <dc:title/>
</cp:coreProperties>
</file>