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20.010 Transpor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partment forensic clients shall be transported separately from Department of Corrections felons who are being transported to and from correction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transportation provided shall be consistent with the needs of clients and the condition of clients being transported, as specified by the sending facility. Any company contracting with the governing board of a county to transport forensic clients shall comply with requirements to ensure the safety and dignity of the client. Such requirements shall be specified in the contract and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transport vehicles will be equipped with a type 1A10BC fire extinguisher, seat belts, and two-way communication rad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ff having the responsibility for transporting clients shall be trained, experienced, and otherwise qualified to transport mentally ill persons. This training shall include, but not be limited to, the training approved by the department for law enforcement officers involved with the care and handling of clients under Chapter 39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inimum of two staff members shall be used in the transporting of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ff members transporting forensic clients shall not wear firearms in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ength of time for transporting clients shall not exceed 12 hour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st stops shall be made at regular intervals during the transporting of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lients shall be dressed in appropriate seasonal att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utritious meals shall be provided at appropriate times during the transporting of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hysical restraints, such as canvas cuffs, shall be used only when necessary to protect the clients from injury to themselves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 staff members who accompany clients shall have knowledge of techniques in handling volatile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y driver of a vehicle used in transporting mental health clients shall have a valid Florida chauffeur’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ny vehicle used in transporting clients shall be maintained and operated in accordance with Chapter 916, F.S., and in a manner that protects the clients’ rights, dignity, and physical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number of persons in any vehicle used in transporting clients shall not exceed the manufacturer’s recommended seating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ny unusual incidents occurring during the client transport process shall be reported immediately upon arrival at the treatment facility to the sherif’s department, an originating receiving or treatment facility, if applicable, and the governing board of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transport company shall ensure the confidentiality of the transport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Civil patients committed under Part I of Chapter 394, F.S., and forensic clients committed under Chapter 916, F.S., shall be transported separate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16.1093(2) FS. Law Implemented 916.107(10) FS. History–New 9-29-86, Amended 7-1-96, Formerly 10E-20.010, Amended 9-29-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38:00Z</dcterms:created>
  <dc:creator>FLRules_Word</dc:creator>
  <dc:description/>
  <cp:keywords/>
  <dc:language>en-US</dc:language>
  <cp:lastModifiedBy>FLRules_Word</cp:lastModifiedBy>
  <dcterms:modified xsi:type="dcterms:W3CDTF">2012-06-26T19:38:00Z</dcterms:modified>
  <cp:revision>1</cp:revision>
  <dc:subject/>
  <dc:title>65E-20</dc:title>
</cp:coreProperties>
</file>