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20.011 Receipt of Commitment Orders and Required Docume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tment orders pertaining to any person committed to the Department of Children and Family Services pursuant to the provisions of Chapter 916, F.S., shall be sent to the Department of Children and Family Services for review and determination of an appropriate facility placement for the client. The order shall be accompanied by documentation specified in Florida Rules of Criminal Procedure 3.212 and 3.217. The complete commitment package shall be mailed to one of the following addresses:</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mentally ill forensic clients:</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Forensic Admission Coordinator,</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Mental Health Program Office</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317 Winewood Boulevard</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allahassee, FL 32399-0700</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805) 487-2920, SC 277-2920</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mentally retarded forensic clients:</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Mentally Retarded Defendant Program</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 O. Box 1000</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hattahoochee, FL 32324</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805) 663-737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receipt of each commitment package the department shall review the package for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complete, the date of receipt shall be recorded. The statutory 15 day period set forth in Section 916.107(1)(a), F.S. (1985), will commence on thi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ackage is incomplete the appropriate authority will be notified of the missing items, and advised that the official date of receipt of the commitment package will be delayed until all missing items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ients are scheduled for admission based on date of receipt of complete commitment package. Upon notification by the department of the availability of a bed and date of assignment, the committing county will be responsible for arranging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ssions at state forensic facilities are accepted Monday through Thursday from 8:00 a.m. through 3:00 p.m., and Fridays from 8:00 a.m. through 1:00 p.m. No weekend or holiday admissions ar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gnment of a forensic client for admission to a civil mental health treatment facility shall be done according to procedures established by the department. Prior to the assignment to a civil facility, that facility must be contacted and approval obtained. A forensic client who is dangerous, or is a serious escape risk shall not be assigned to a civil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16.1093(2) FS. Law Implemented 916.13, 916.15 FS. History–New 9-29-86, Amended 7-1-96, Formerly 10E-20.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38:00Z</dcterms:created>
  <dc:creator>FLRules_Word</dc:creator>
  <dc:description/>
  <cp:keywords/>
  <dc:language>en-US</dc:language>
  <cp:lastModifiedBy>FLRules_Word</cp:lastModifiedBy>
  <dcterms:modified xsi:type="dcterms:W3CDTF">2012-06-26T19:38:00Z</dcterms:modified>
  <cp:revision>1</cp:revision>
  <dc:subject/>
  <dc:title>65E-20</dc:title>
</cp:coreProperties>
</file>