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rtificate of Nee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XEMPTION</w:t>
      </w:r>
    </w:p>
    <w:p>
      <w:pPr>
        <w:pStyle w:val="Normal"/>
        <w:tabs>
          <w:tab w:val="clear" w:pos="720"/>
          <w:tab w:val="left" w:pos="360" w:leader="none"/>
        </w:tabs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>The Agency for Health Care Administration approved the following exemption on March 11, 2019 pursuant to subsection 408.036(3), Florida Statut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D #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E190004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>District: 11-1 (Miami-Dade County)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acility/Project:  Mercy Hospital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pplicant:  Plantation General Hospital Limited Partnership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roject Description: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Add 10 comprehensive medical rehabilitation be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Proposed Project Cost:  $11,400,0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8:57:00Z</dcterms:created>
  <dc:creator>Kerce, Whitley L.</dc:creator>
  <dc:description/>
  <cp:keywords/>
  <dc:language>en-US</dc:language>
  <cp:lastModifiedBy>Kerce, Whitley L.</cp:lastModifiedBy>
  <dcterms:modified xsi:type="dcterms:W3CDTF">2019-03-13T18:57:00Z</dcterms:modified>
  <cp:revision>2</cp:revision>
  <dc:subject/>
  <dc:title/>
</cp:coreProperties>
</file>