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ch 14,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April 3,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CONVERSION OF A FEDARAL CREDIT UN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and Location: Orlando Federal Credit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on, 1117 S. Westmoreland Drive, Orlando,</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 County, Florida, 32805</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Orlando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rch 13, 2019</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zanne Weinstein, President/CEO</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 DeLoach,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0:00Z</dcterms:created>
  <dc:creator>Kerce, Whitley L.</dc:creator>
  <dc:description/>
  <cp:keywords/>
  <dc:language>en-US</dc:language>
  <cp:lastModifiedBy>Kerce, Whitley L.</cp:lastModifiedBy>
  <dcterms:modified xsi:type="dcterms:W3CDTF">2019-03-13T19:00:00Z</dcterms:modified>
  <cp:revision>2</cp:revision>
  <dc:subject/>
  <dc:title/>
</cp:coreProperties>
</file>