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finite Source Communications Group, LL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ix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March 27, 2019, 10:3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ami Shores Recreation Complex - Community Center, 9617 Park Drive, Miami Shores, FL 3313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Department of Transportation (FDOT) District Six will hold its fifth PAT meeting to discuss the various alternatives along I-95 from US 1 to north of the Golden Glades Interchange in Miami-Dade County, Florida. This meeting will provide an opportunity Project Advisory Team (PAT) members to be directly engaged in the corridor planning process by providing input on potential solutions to the existing conditions along the I-95 corridor. The meeting will be held from 10:30 a.m. to 12 p.m. FDOT representatives will be available to discuss the project and answer ques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unity Outreach Specialist, Gerdy St. Louis at (305)573-0089, email: gerdy@iscprgroup.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Hong Benitez, P.E. at (305)470-5219 or in writing at FDOT, 1000 NW 111 Avenue, Miami, FL 33172 or by email at: Hong.Benitez@dot.state.fl.us.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ommunity Outreach Specialist, Gerdy St. Louis at (305)573-0089, email: gerdy@iscpr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34:00Z</dcterms:created>
  <dc:creator>Kerce, Whitley L.</dc:creator>
  <dc:description/>
  <cp:keywords/>
  <dc:language>en-US</dc:language>
  <cp:lastModifiedBy>Kerce, Whitley L.</cp:lastModifiedBy>
  <dcterms:modified xsi:type="dcterms:W3CDTF">2019-03-14T13:34:00Z</dcterms:modified>
  <cp:revision>2</cp:revision>
  <dc:subject/>
  <dc:title/>
</cp:coreProperties>
</file>