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27, 2019, 10:3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ami Shores Recreation Complex - Community Center, 9617 Park Drive, Miami Shores, FL 331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District Six will hold its fifth Project Advisory Team (PAT) meeting to discuss the various alternatives along I-95 from US 1 to north of the Golden Glades Interchange in Miami-Dade County, Florida. This meeting will provide an opportunity for PAT members to directly engage in the corridor planning process by providing input on potential solutions to the existing conditions along the I-95 corridor. The meeting will be held from 10:30 a.m. to 12 p.m. and FDOT representatives will be available to discuss the project and answer ques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mmunity Outreach Specialist, Gerdy St. Louis at (305)573-0089, email: gerdy@iscprgroup.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P.E. at (305)470-5219 or in writing at FDOT, 1000 NW 111 Avenue, Miami, FL 33172 or by email at: Hong.Benitez@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unity Outreach Specialist, Gerdy St. Louis at (305)573-0089, email: gerdy@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36:00Z</dcterms:created>
  <dc:creator>Kerce, Whitley L.</dc:creator>
  <dc:description/>
  <cp:keywords/>
  <dc:language>en-US</dc:language>
  <cp:lastModifiedBy>Kerce, Whitley L.</cp:lastModifiedBy>
  <dcterms:modified xsi:type="dcterms:W3CDTF">2019-03-14T13:36:00Z</dcterms:modified>
  <cp:revision>2</cp:revision>
  <dc:subject/>
  <dc:title/>
</cp:coreProperties>
</file>