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12 Admission to a Forensic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nsic facilities shall admit forensic clients who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gned and scheduled for admission by the appropriate Forensic Admissions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panied by an Order of Commitment and other documentation, as specified in Florida Rules of Criminal Procedure 3.212 and 3.217, which shall be used by facility staff in making their initial evaluation and in instituting appropriate treatment quic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staff shall review the accompanying documentation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ase where the Order of Commitment or accompanying documentation is not complete, facility staff shall immediately notify the Forensic Admissions Office and the Facility Administrator for authorization to admit the clien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hysical examination shall be conducted on the day of arrival of the client at a forensic facility. Any apparently recent injuries noted shall be reported to the administrator of the county jail sending the forensic client. Photographs of injuries may be taken as evid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3, 916.15 FS. History–New 9-29-86, Amended 7-1-96, Formerly 10E-20.012, Amended 9-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09:00Z</dcterms:created>
  <dc:creator>FLRules_Word</dc:creator>
  <dc:description/>
  <cp:keywords/>
  <dc:language>en-US</dc:language>
  <cp:lastModifiedBy>FLRules_Word</cp:lastModifiedBy>
  <dcterms:modified xsi:type="dcterms:W3CDTF">2017-09-14T14:09:00Z</dcterms:modified>
  <cp:revision>1</cp:revision>
  <dc:subject/>
  <dc:title>65E-20</dc:title>
</cp:coreProperties>
</file>