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re Construction Services of Florida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DEP HVAC Renovation Bid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vertisement to Bidd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Date: April 16, 2019 Tuesday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: FDEP Annex HVAC Renovation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wner: Florida Department of Environmental Protection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contractor bids are being requested by Core Construction Services of Florida, LLC for the FDEP Annex and Warehouse HVAC Renovations located at 3917 &amp; 3919 Commonwealth Blvd. –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Documents are available online on now through ‘BuildingConnected’. For access to files, send a request for bid invite to bids@coreconstruction.com. For further information, you may contact Brad Will (email: bradwill@coreconstruction.com or (850)251-0181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ANDATORY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E-BID MEETING AND SITE WALK-THRU is scheduled for Tuesday, April 2, 2019 at 10:00 a.m. at the FDEP Annex Office location not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ll bids are to be received on or before 12:00 Noon, April 16, 2019. Electronic Sealed Proposals are due no later than April 16, 2019, 12:00 Noon. Submit bids through the Building Connected websi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ll Requests for Information must be received by the Construction Manager no later than Thursday, April 4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t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The general scope of work includes; but is not limited to, </w:t>
      </w:r>
      <w:r>
        <w:rPr>
          <w:rFonts w:eastAsia="Times New Roman" w:cs="Times New Roman" w:ascii="Times New Roman" w:hAnsi="Times New Roman"/>
          <w:sz w:val="20"/>
          <w:szCs w:val="20"/>
        </w:rPr>
        <w:t>HVAC Improvements - demolition of existing units and replacement with specified equip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WBE participation is encouraged. MWBE contractors shall be certified with the State of Flori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0:05:00Z</dcterms:created>
  <dc:creator>Kerce, Whitley L.</dc:creator>
  <dc:description/>
  <cp:keywords/>
  <dc:language>en-US</dc:language>
  <cp:lastModifiedBy>Kerce, Whitley L.</cp:lastModifiedBy>
  <dcterms:modified xsi:type="dcterms:W3CDTF">2019-03-14T20:05:00Z</dcterms:modified>
  <cp:revision>2</cp:revision>
  <dc:subject/>
  <dc:title/>
</cp:coreProperties>
</file>