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0, 2019, 10:00 a.m. – 12:00 Noon,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Number: 1(888)585-9008, Participant Code: 680-104-4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eeting is for the Independent Living Services Advisory Council to conduct general Council business and continue their efforts of reviewing the implementation and operation of Extended Foster Care, Postsecondary Education Services and Support,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cil duties include but are not limited to Assess, Advise, and Report 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mplementation and operation of Extended Foster Care (EFC), Postsecondary Education Services and Support (PESS), and Aftercare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ctions that would improve programs to meet established goa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blems experienced or identifi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arriers to effective and efficient integration of services across syste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uccesses that system of care has achie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fforts to publicize the availability of EFC, PESS, and Aftercar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andie McCabe, Department of Children and Families, phone (850)717-4218 or email brandie.mccabe@myflfamilies.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Brandie McCabe, Department of Children and Families, phone (850)717-4218 or email brandie.mccabe@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56:00Z</dcterms:created>
  <dc:creator>Kerce, Whitley L.</dc:creator>
  <dc:description/>
  <cp:keywords/>
  <dc:language>en-US</dc:language>
  <cp:lastModifiedBy>Kerce, Whitley L.</cp:lastModifiedBy>
  <dcterms:modified xsi:type="dcterms:W3CDTF">2019-03-13T18:56:00Z</dcterms:modified>
  <cp:revision>2</cp:revision>
  <dc:subject/>
  <dc:title/>
</cp:coreProperties>
</file>