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20.013 Contrab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time of admission, the transporting officers shall remain with the client until the forensic facility accepts custody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porting officers shall surrender any firearm, deadly weapon or contraband item to the facility security staff upon entering the facility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porting officers shall transfer the client’s property, including money, valuables and personal effects, to the facil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se provisions shall be enforced by the facility securit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time of admission, facility security staff shall examine and inventory the client’s personal effects for contraband and items as determined by statute, Departmental rule, or by the administrator of the facility, and designated by written institutional policy to be hazardous to the welfare of the residents or the operation of the facility. Security staff shall confiscate and appropriately dispose of such contraband, and provide the client with a receipt for the confiscat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employees and visitors are subject to a search of their possessions and person when on the grounds of a forensic facility. Searches of the person under this section may include inspection of the possessions carried by the person, removal of shoes, a pat-down body search, and searches by electronic methods. In any case, where a pat-down body search is authorized, such search shall be conducted by an individual of the same sex as the person searched, and all other persons present shall also be of the same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shall be informed that their failure to allow the search to be conducted may result in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tors shall be informed that their failure to allow the search to be conducted will result in their expulsion from the facility and its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vehicles, while on the grounds of a forensic facility, are subject to search for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rip searches and cavity searches of clients in a forensic facility may be authorized by the facility administrator pursuant to written institutional policy based on the rule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ip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a body search in which all clothing is removed and the entire body is visually checked, including hair, ears, mouth with dentures to be removed, armpits, hands, pubic region, between toes, soles of the feet, arms, and inner portions of le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ip searches must be done in the area where the acts of disrobing and being searched cannot be viewed by other clients and employees not involved in th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 conducting or observing the strip search shall be of the same sex as the person being sear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rip search shall be observed by another staff member who is of the same sex as the person being searched. A supervisor shall instruct the staff conducting the search as to the requirements of this policy, and shall ensure that this policy is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vity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a body search in which physical rather than visual inspection of bodily orifices is made. The bodily orifices include mouth, ears, nostrils, vagina and rec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vity searches are only to be conducted in extreme cases, where reasonable belief exists that the person has contraband upon his or her person which may be contained in a bodily ori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avity search will only be conducted by a physician. A registered nurse must be present continuously during the search. Either the doctor or the nurse must be of the same sex as the client being sear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vity searches must be done in an area where the search cannot be viewed by other clients or employees not involved in th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physician and nurse, one or more employees of the same sex as the client may be present during the search if necessary for security or to make the search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arches of the client’s living area may be made whenever it is deemed necessary to insure the safety and security of the facility and when there is reason to believe that contraband is pres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16.1093(2) FS. Law Implemented 916.107(10), 916.1085 FS. History–New 9-29-86, Formerly 10E-20.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10:00Z</dcterms:created>
  <dc:creator>FLRules_Word</dc:creator>
  <dc:description/>
  <cp:keywords/>
  <dc:language>en-US</dc:language>
  <cp:lastModifiedBy>FLRules_Word</cp:lastModifiedBy>
  <dcterms:modified xsi:type="dcterms:W3CDTF">2020-09-21T19:10:00Z</dcterms:modified>
  <cp:revision>1</cp:revision>
  <dc:subject/>
  <dc:title>65E-20</dc:title>
</cp:coreProperties>
</file>