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2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Requirements and Process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1, 2019, the Florida Department of Environmental Protection, received a petition for waiver pursuant to Section 120.542, F.S., from Petitioner, Polk County, a political subdivision of the State of Florida. The petition requests a variance from paragraph 62S-2.072(2)(d), F.A.C., which limits applicants for grant funds under the Recreational Trails Program to two active projects. The petition has been assigned OGC No. 19-02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auren Cruz, Department of Environmental Protection, 3800 Commonwealth Boulevard, Tallahassee, Florida 32399-3000; telephone: (850)245-2686; email: Lauren.Cruz@floridadep.gov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S-2.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2:00Z</dcterms:created>
  <dc:creator>Kerce, Whitley L.</dc:creator>
  <dc:description/>
  <cp:keywords/>
  <dc:language>en-US</dc:language>
  <cp:lastModifiedBy>Kerce, Whitley L.</cp:lastModifiedBy>
  <dcterms:modified xsi:type="dcterms:W3CDTF">2019-03-21T16:42:00Z</dcterms:modified>
  <cp:revision>2</cp:revision>
  <dc:subject/>
  <dc:title/>
</cp:coreProperties>
</file>