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5E-25.001 Assessment and Evalu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shall be an initial assessment of every individual referred to the Sexually Violent Predator Program (SVPP). The initial assessment shall consist of a record review by no fewer than two licensed psychologists or psychiatrists. Records reviewed shall, at a minimum, consist of a referred individual’s criminal and institutional background and treatment history, if any, provided with the referral by the Department of Corrections, Department of Juvenile Justice, or the Department of Children and Family Services under Section 394.91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 clinical evaluation shall be conducted on referred individuals who may meet the statutory criteria for commitment as sexually violent predators as determined by the initial assessment. At least one licensed psychologist or psychiatrist shall perform a clinical evaluation, which shall include, at a minimum, a review of all records considered during the initial assessment, and a personal interview of the referred individual if the individual consents to the inter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valuator’s clinical opinion shall be the product of clinical judgement guided by the application of assessment instruments helpful in the prediction of sexual offender recidivism. Each clinical evaluation shall include the Static 99, if sufficient information is available to score that instrument. Evaluators may, in addition to the Static 99, use other assessment instruments as appropriate. The clinical evaluation shall result in a written report that addresses, at a minimum, whether the evaluated individual suffers from a mental abnormality or personality disorder that makes the person likely to engage in acts of sexual violence if not confined in a secure facility for long-term control, care, and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d psychologist(s) or psychiatrist(s) who conduct the initial assessment or who review the complete assessment and evaluation file, and, if a clinical evaluation is conducted, the licensed psychologist(s) or psychiatrist(s) who perform the clinical evaluation shall constitute the multidisciplinary team. The multidisciplinary team does not have to be unanimous in its determination that an individual meets criteria for involuntary civil commitment as a sexually violent predator in order for the Department to recommend to a state attorney that a commitment petition be filed. A majority of the members of the multidisciplinary team must support the conclusion reported by the team. At least one member of the multidisciplinary team who performed a clinical evaluation must conclude that the individual meets commitment criteria in order to support a multidisciplinary team conclusion that an individual meets the criteria for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s recommendation to the state attorney of whether or not to file a petition shall be based upon the multidisciplinary team report. In the event the Department, or a member of the multidisciplinary team, receives additional information concerning a referred individual after the recommendation is provided to the state attorney, the Department must provide the additional information to all the members of the multidisciplinary team who participated in the assessment and evaluation of that individual. Each member of the team must review the additional information and indicate whether the additional information alters his or her conclusion as to whether or not the referred individual meets commitment criteria. If the conclusion of the multidisciplinary team is revised as a result of the additional information, the Department will submit a revised recommendation to the state attorney.</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394.930 FS. Law Implemented 394.913, 394.9135 FS. History–New 10-7-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20:00Z</dcterms:created>
  <dc:creator>FLRules_Word</dc:creator>
  <dc:description/>
  <cp:keywords/>
  <dc:language>en-US</dc:language>
  <cp:lastModifiedBy>FLRules_Word</cp:lastModifiedBy>
  <dcterms:modified xsi:type="dcterms:W3CDTF">2017-09-14T14:20:00Z</dcterms:modified>
  <cp:revision>1</cp:revision>
  <dc:subject/>
  <dc:title>65E-25</dc:title>
</cp:coreProperties>
</file>