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unities Trust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19, 10:00 a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Douglas Building, Conference Rooms A-B, 3900 Commonwealth Blvd., Tallahassee, Florida 32399. Interested parties may participate via conference call by dialing toll-free: 1(888)585-9008 and entering room code: 778-866-523,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CT Governing Board will consider the Florida Communities Trust Ranking &amp; Selection for the FY19 Applications and any other business deemed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Waizani, Florida Department of Environmental Protection, Land and Recreation Grant Programs, 3900 Commonwealth Blvd., Mail Station 115, Tallahassee, Florida 32399, (850)245-2501, Erin.Waizani@floridadep.gov, or at https://floridadep.gov/lands/land-and-recreation-grants/content/fct-governing-board-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n Waizani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50:00Z</dcterms:created>
  <dc:creator>Kerce, Whitley L.</dc:creator>
  <dc:description/>
  <cp:keywords/>
  <dc:language>en-US</dc:language>
  <cp:lastModifiedBy>Kerce, Whitley L.</cp:lastModifiedBy>
  <dcterms:modified xsi:type="dcterms:W3CDTF">2019-03-15T15:50:00Z</dcterms:modified>
  <cp:revision>2</cp:revision>
  <dc:subject/>
  <dc:title/>
</cp:coreProperties>
</file>