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's 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rly Learning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5, 2019, 1:30 p.m. – 5:00 p.m. (or until business conclude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ur Points by Sheraton Tallahassee Downtown, 316 W Tennessee St., Tallahassee,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1:30 p.m. – 2:30 p.m. - ED/ELAC Joint Meeting: Legislative Review, 3:00 p.m. – 5:00 p.m. - ELAC 2nd Quarter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.Fowler@oel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.Fowler@oel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.Fowler@oel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4:00Z</dcterms:created>
  <dc:creator>Kerce, Whitley L.</dc:creator>
  <dc:description/>
  <cp:keywords/>
  <dc:language>en-US</dc:language>
  <cp:lastModifiedBy>Kerce, Whitley L.</cp:lastModifiedBy>
  <dcterms:modified xsi:type="dcterms:W3CDTF">2019-03-14T13:04:00Z</dcterms:modified>
  <cp:revision>2</cp:revision>
  <dc:subject/>
  <dc:title/>
</cp:coreProperties>
</file>