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5.002 Education and Training Requirements for Multidisciplinary Team Memb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disciplinary team members must be licensed psychologists or psychiatrists with a minimum of one year experience in the assessment or treatment of sex offenders. The Department may accept other relevant experience in lieu of the one year of sex offender assessment or treatment experience. Prior to participating in risk assessments as a member of the multidisciplinary team, the licensed psychologist or psychiatrist must have attended training in the use and scoring of the Static 99. Multidisciplinary team members must earn a minimum of 24 hours of continuing education credit biannually in the assessment or treatment of sex offender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930 FS. Law Implemented 394.913 FS. History–New 10-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0:00Z</dcterms:created>
  <dc:creator>FLRules_Word</dc:creator>
  <dc:description/>
  <cp:keywords/>
  <dc:language>en-US</dc:language>
  <cp:lastModifiedBy>FLRules_Word</cp:lastModifiedBy>
  <dcterms:modified xsi:type="dcterms:W3CDTF">2017-09-14T14:20:00Z</dcterms:modified>
  <cp:revision>1</cp:revision>
  <dc:subject/>
  <dc:title>65E-25</dc:title>
</cp:coreProperties>
</file>