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rch 25, 2019, 4:00 p.m.; April 22, 2019, 4:00 p.m.; May 20, 2019, 4:00 p.m.; June 24, 2019, 4:00 p.m.; July 22, 2019, 4:00 p.m.; August 26, 2019, 4:00 p.m.; September 23, 2019, 4:00 p.m.; October 21, 2019, 4:00 p.m.; November 25, 2019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Community Care Network, LLC d/b/a Community Care Plan, 1643 Harrison Parkway, Suite H-200, Sunrise, Florida 333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s of the Finance Committee to discuss general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na Steinberg at dsteinberg@ccpcares.org or (954)622-32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Mansolillo at SMansolillo@ccpcares.org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 Marshall, Esq., General Counsel, South Florida Community Care Network, LLC d/b/a Community Care Plan, at jmarshall@ccpcares.org or (954)622-3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05:00Z</dcterms:created>
  <dc:creator>Kerce, Whitley L.</dc:creator>
  <dc:description/>
  <cp:keywords/>
  <dc:language>en-US</dc:language>
  <cp:lastModifiedBy>Kerce, Whitley L.</cp:lastModifiedBy>
  <dcterms:modified xsi:type="dcterms:W3CDTF">2019-03-14T16:05:00Z</dcterms:modified>
  <cp:revision>2</cp:revision>
  <dc:subject/>
  <dc:title/>
</cp:coreProperties>
</file>