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E-25.003 Criteria for Recommendation that Involuntary Civil Commitment Petition be Fil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multidisciplinary team may not determine that an individual meets criteria for involuntary civil commitment as a sexually violent predator unless the team concludes that the individual satisfies the provisions of Section 394.912(10), F.S. (20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multidisciplinary team may not determine that an individual meets criteria if the individual has never been charged with a sexually violent offense involving physical contact with a victim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record reflects a non-contact sexually motivated offense that is of a predatory natur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record reflects at least two charges of non-contact offenses involving sexual acts in the presence of a child, and the record evidences an escalation in severity of offenses such that the multidisciplinary team concludes that there is a reasonable probability that future sexual offenses will involve physical contact with the victi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esence of either factor listed in (a) or (b) of this subsection above does not mandate a conclusion that the referred individual meets statutory criteria as a sexually violent pred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 individual cannot be considered to meet the criteria for involuntary civil commitment as a sexually violent predator if the individual’s propensity to commit sexually violent offenses is wholly attributable to a “mental illness” as defined in Section 394.455, F.S. (20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individual cannot be considered to meet the criteria for involuntary civil commitment as a sexually violent predator if the individual’s propensity to commit sexually violent offenses is wholly attributable to “retardation” or “autism” as defined in Section 393.06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4.930 FS. Law Implemented 394.913 FS. History–New 10-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2:00Z</dcterms:created>
  <dc:creator>Feng Xiao</dc:creator>
  <dc:description/>
  <cp:keywords/>
  <dc:language>en-US</dc:language>
  <cp:lastModifiedBy>Feng Xiao</cp:lastModifiedBy>
  <dcterms:modified xsi:type="dcterms:W3CDTF">2006-09-22T21:52:00Z</dcterms:modified>
  <cp:revision>2</cp:revision>
  <dc:subject/>
  <dc:title>65E-25 SEXUALLY VIOLENT PREDATOR PROGRAM</dc:title>
</cp:coreProperties>
</file>