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25.004 Designation of Secure Facili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secure facilities to be utilized by the department for the control, care and treatment of persons detained or committed under Sections 394.910-.931, F.S., are the Florida Civil Commitment Center at 13619 S.E. Hwy. 70, Arcadia, FL 34266, and the South Bay Sexually Violent Predator Detainee Unit at 600 US Hwy. 27 South, South Bay, FL 33493.</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394.930 FS. Law Implemented 394.914, 394.9151, 394.917 FS. History–New 10-7-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20:00Z</dcterms:created>
  <dc:creator>FLRules_Word</dc:creator>
  <dc:description/>
  <cp:keywords/>
  <dc:language>en-US</dc:language>
  <cp:lastModifiedBy>FLRules_Word</cp:lastModifiedBy>
  <dcterms:modified xsi:type="dcterms:W3CDTF">2017-09-14T14:20:00Z</dcterms:modified>
  <cp:revision>1</cp:revision>
  <dc:subject/>
  <dc:title>65E-25</dc:title>
</cp:coreProperties>
</file>