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UTILITY AUTHORIT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Water, A Regional Water Supply Authority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3, 2019, 1:00 p.m. – 5:00 p.m. or until comple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ampa Bay Water Administrative Offices, 2575 Enterprise Road, Clearwater, Florida 3376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public meeting of the Selection Committee for Compensation Study Services, CONTRACT NO.: 2019-035. As a part of the selection process, the Selection Committee will hear presentations and conduct interviews with short-listed forms in order to determine the highest ranking firm to recommend for aw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cords Department at (727)796-235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 at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cords Department at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9:32:00Z</dcterms:created>
  <dc:creator>Kerce, Whitley L.</dc:creator>
  <dc:description/>
  <cp:keywords/>
  <dc:language>en-US</dc:language>
  <cp:lastModifiedBy>Kerce, Whitley L.</cp:lastModifiedBy>
  <dcterms:modified xsi:type="dcterms:W3CDTF">2019-04-03T19:32:00Z</dcterms:modified>
  <cp:revision>2</cp:revision>
  <dc:subject/>
  <dc:title/>
</cp:coreProperties>
</file>