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0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19-01</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01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Village on January 10, 2019, and rendered to the Department on January 14,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Chapter 30, Article II, Section 30-32 of the Village Code to create anew and amend existing definitions related to the height measurement of buildings.  The Ordinance removes the existing definition for Height and creates definitions for Base Flood Elevation (BFE), Building height, Center line of road, Crown of road, Datum, Design flood, Design Flood Elevation (DFE), and Special flood hazard area.  The Ordinance also removes the existing definition for Grade and replaces it with definitions of the following, Grade, average, Grade, existing, Grade, finished, and Grade, natural.</w:t>
      </w:r>
      <w:r>
        <w:rPr>
          <w:rFonts w:eastAsia="Times New Roman" w:cs="Times New Roman" w:ascii="Times New Roman" w:hAnsi="Times New Roman"/>
          <w:sz w:val="20"/>
          <w:szCs w:val="20"/>
          <w:u w:val="single"/>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Village’s Comprehensive Plan generally, as required by section 163.3177(1), Florida Statutes,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cy 1-2.1.7, Establish Height Limit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0"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0"/>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for the Village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01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James D. Stansbury, </w:t>
      </w: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s 120.569 and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19.</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Stephanie Webster, </w:t>
      </w:r>
      <w:r>
        <w:rPr>
          <w:rFonts w:eastAsia="Times New Roman" w:cs="Times New Roman" w:ascii="Times New Roman" w:hAnsi="Times New Roman"/>
          <w:sz w:val="20"/>
          <w:szCs w:val="20"/>
        </w:rPr>
        <w:t>Stephanie Webster,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tbl>
      <w:tblPr>
        <w:tblW w:w="10008" w:type="dxa"/>
        <w:jc w:val="left"/>
        <w:tblInd w:w="-108" w:type="dxa"/>
        <w:tblLayout w:type="fixed"/>
        <w:tblCellMar>
          <w:top w:w="0" w:type="dxa"/>
          <w:left w:w="108" w:type="dxa"/>
          <w:bottom w:w="0" w:type="dxa"/>
          <w:right w:w="108" w:type="dxa"/>
        </w:tblCellMar>
      </w:tblPr>
      <w:tblGrid>
        <w:gridCol w:w="10008"/>
      </w:tblGrid>
      <w:tr>
        <w:trPr>
          <w:trHeight w:val="2043" w:hRule="atLeast"/>
          <w:cantSplit w:val="true"/>
        </w:trPr>
        <w:tc>
          <w:tcPr>
            <w:tcW w:w="10008"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eb Gillis, May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Village of Islands, 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lly S. Toth, Village Cle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Village of Isla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y Harris, Director of Planning, Planning and Development Services, 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8:00Z</dcterms:created>
  <dc:creator>Kerce, Whitley L.</dc:creator>
  <dc:description/>
  <cp:keywords/>
  <dc:language>en-US</dc:language>
  <cp:lastModifiedBy>Kerce, Whitley L.</cp:lastModifiedBy>
  <dcterms:modified xsi:type="dcterms:W3CDTF">2019-03-14T18:48:00Z</dcterms:modified>
  <cp:revision>2</cp:revision>
  <dc:subject/>
  <dc:title/>
</cp:coreProperties>
</file>