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register.gotowebinar.com/register/78493787236299735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public webinar of interested stakeholders to discuss the Caloosahatchee Estuary Basin Management Action Plan (BMAP). The BMAP is the means for implementation of the adopted Total Maximum Daily Loads (TMDLs). The primary purpose of this webinar is to discuss the path forward for updating this BMAP. For more information about the webinar, please contact Kevin C. Williams at (850)245-8086 or by email at Kevin.C.William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C. Williams at Kevin.C.William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vin C. Williams at (850)245-80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6:00Z</dcterms:created>
  <dc:creator>Kerce, Whitley L.</dc:creator>
  <dc:description/>
  <cp:keywords/>
  <dc:language>en-US</dc:language>
  <cp:lastModifiedBy>Kerce, Whitley L.</cp:lastModifiedBy>
  <dcterms:modified xsi:type="dcterms:W3CDTF">2019-03-14T18:36:00Z</dcterms:modified>
  <cp:revision>2</cp:revision>
  <dc:subject/>
  <dc:title/>
</cp:coreProperties>
</file>